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ZA GEÇİREN İŞÇİNİ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-SOYADI</w:t>
        <w:tab/>
        <w:tab/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URUM SGK SİCİL NO</w:t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İGORTA SİCİL NO</w:t>
        <w:tab/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ĞUM YERİ</w:t>
        <w:tab/>
        <w:tab/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 YAPTIĞI BİRİM</w:t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ŞE BAŞLAMA TARİHİ</w:t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ZA TARİH VE SAATİ</w:t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ZA TARİHİNDEKİ İŞÇİ SAYISI</w:t>
        <w:tab/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ZA GÜNÜ İŞBAŞI SAATİ</w:t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 ADRESİ</w:t>
        <w:tab/>
        <w:tab/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 VE CEP TELEFONU</w:t>
        <w:tab/>
        <w:tab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26035</wp:posOffset>
                </wp:positionV>
                <wp:extent cx="13716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2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5605</wp:posOffset>
                </wp:positionH>
                <wp:positionV relativeFrom="paragraph">
                  <wp:posOffset>26035</wp:posOffset>
                </wp:positionV>
                <wp:extent cx="13716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2.05pt;width:10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UZUV KAYBI</w:t>
        <w:tab/>
        <w:tab/>
        <w:tab/>
        <w:t xml:space="preserve">           </w:t>
      </w:r>
      <w:r>
        <w:rPr>
          <w:color w:val="FFFFFF"/>
          <w:sz w:val="16"/>
          <w:szCs w:val="16"/>
        </w:rPr>
        <w:t>.</w:t>
      </w:r>
      <w:r>
        <w:rPr>
          <w:sz w:val="22"/>
          <w:szCs w:val="22"/>
        </w:rPr>
        <w:t>:                  Vardır                                 Yoktu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ZANIN NASIL OLDUĞU</w:t>
        <w:tab/>
        <w:t>: ……………………………………………………………………………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>Birim Amiri</w:t>
      </w:r>
      <w:r>
        <w:rPr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>Kazalı</w:t>
      </w:r>
      <w:r>
        <w:rPr>
          <w:sz w:val="22"/>
          <w:szCs w:val="22"/>
        </w:rPr>
        <w:tab/>
        <w:tab/>
        <w:t xml:space="preserve">        </w:t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ab/>
        <w:t xml:space="preserve">      </w:t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</w:t>
        <w:tab/>
        <w:t>:</w:t>
      </w:r>
      <w:r>
        <w:rPr>
          <w:sz w:val="22"/>
          <w:szCs w:val="22"/>
        </w:rPr>
        <w:t xml:space="preserve"> İş kazası tutanağı kazanın olduğu gün içerisinde Personel Dairesi Başkanlığına ve maaş tahakkuk birimine bildirilecekt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28"/>
        <w:szCs w:val="22"/>
      </w:rPr>
      <w:t>İMD-FRM-016/00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u w:val="single"/>
      </w:rPr>
    </w:pPr>
    <w:r>
      <w:rPr/>
      <w:drawing>
        <wp:inline distT="0" distB="0" distL="0" distR="0">
          <wp:extent cx="746125" cy="759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  <w:szCs w:val="28"/>
      </w:rPr>
      <w:t xml:space="preserve">                    </w:t>
    </w:r>
    <w:r>
      <w:rPr>
        <w:b/>
        <w:sz w:val="28"/>
        <w:szCs w:val="28"/>
      </w:rPr>
      <w:t>4D</w:t>
    </w:r>
    <w:r>
      <w:rPr>
        <w:sz w:val="28"/>
        <w:szCs w:val="28"/>
      </w:rPr>
      <w:t xml:space="preserve"> </w:t>
    </w:r>
    <w:r>
      <w:rPr>
        <w:b/>
        <w:sz w:val="28"/>
        <w:szCs w:val="28"/>
      </w:rPr>
      <w:t>İŞÇİ  İŞ KAZASI TUTANAĞI FORMU</w:t>
    </w:r>
  </w:p>
  <w:p>
    <w:pPr>
      <w:pStyle w:val="Normal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left" w:pos="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6:00Z</dcterms:created>
  <dc:creator>ssk</dc:creator>
  <dc:description/>
  <cp:keywords/>
  <dc:language>en-US</dc:language>
  <cp:lastModifiedBy>user</cp:lastModifiedBy>
  <cp:lastPrinted>2018-05-24T12:36:00Z</cp:lastPrinted>
  <dcterms:modified xsi:type="dcterms:W3CDTF">2022-04-27T12:13:00Z</dcterms:modified>
  <cp:revision>6</cp:revision>
  <dc:subject/>
  <dc:title>İŞ KAZASI TUTANAĞI</dc:title>
</cp:coreProperties>
</file>